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-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>rule 11DD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rtificate of prescribed authority for the purposes of section 80DDB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the Patient 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dress 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ther’s name 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and address of the person on whom the patient is dependent and his relationship with the patient.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the disease or ailment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please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e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rule 11DD)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For diseases or ailments mentioned in item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) of clause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</w:rPr>
              <w:t>) of sub-rule (1), whether the disability is 40% or more (Please specify the extent).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4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45"/>
        <w:gridCol w:w="3185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ame, address, registration number and qualification of the specialist issuing the certificate, along with the name and address of the Government hospital [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ee ru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1DD(2)]</w:t>
            </w:r>
          </w:p>
        </w:tc>
        <w:tc>
          <w:tcPr>
            <w:tcW w:w="318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</w:t>
      </w:r>
    </w:p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his is to verify that I, Dr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 s/o (w/o) Shri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>, in the case of the patient Shri/Smt./Ms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, after considering the entire history of illness, careful examination and appropriate investigations, am of the opinion that the patient is suffering from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>disease/ailment during the previous year ending on 31st March,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 .</w:t>
      </w:r>
    </w:p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also certify (only in case of neurological disease) that the extent of disability is more than 40%) (Strike off, if not applicable).</w:t>
      </w:r>
    </w:p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certify that the information furnished above is true to the best of my knowledge.</w:t>
      </w:r>
    </w:p>
    <w:p>
      <w:pPr>
        <w:pStyle w:val="Normal1"/>
        <w:tabs>
          <w:tab w:val="clear" w:pos="1134"/>
          <w:tab w:val="center" w:pos="5520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 </w:t>
      </w:r>
    </w:p>
    <w:tbl>
      <w:tblPr>
        <w:tblW w:w="1006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88"/>
        <w:gridCol w:w="4127"/>
      </w:tblGrid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</w:t>
            </w:r>
          </w:p>
        </w:tc>
        <w:tc>
          <w:tcPr>
            <w:tcW w:w="412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</w:t>
            </w:r>
          </w:p>
        </w:tc>
        <w:tc>
          <w:tcPr>
            <w:tcW w:w="4127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Name and Addres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o be countersigned by the Head of the Government hospital, where the prescribed authority is a specialist with post-graduate degree in General or Internal Medicine.</w:t>
      </w:r>
    </w:p>
    <w:p>
      <w:pPr>
        <w:pStyle w:val="Normal1"/>
        <w:tabs>
          <w:tab w:val="clear" w:pos="1134"/>
          <w:tab w:val="center" w:pos="5520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06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88"/>
        <w:gridCol w:w="4127"/>
      </w:tblGrid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</w:t>
            </w:r>
          </w:p>
        </w:tc>
        <w:tc>
          <w:tcPr>
            <w:tcW w:w="412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</w:t>
            </w:r>
          </w:p>
        </w:tc>
        <w:tc>
          <w:tcPr>
            <w:tcW w:w="4127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Name and Addres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